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.07.2014          </w:t>
        <w:tab/>
        <w:tab/>
        <w:tab/>
        <w:tab/>
        <w:tab/>
        <w:tab/>
        <w:t xml:space="preserve">                           № 180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уполномоченных составлят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8 Закона Ханты-Мансийского автономного округа – Югры от 11 июня 2010 года № 102-оз                               «Об административных правонарушениях» (с изменениями                                  от 29 мая 2014 года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еречень должностных лиц администрации Ханты-Мансийского района, уполномоченных составлять протоколы об административных правонарушениях, предусмотренных частями 3, 4 статьи 14.1 и частями 2, 3 статьи 19.20 Кодекса Российской Федерации об административных правонарушениях (приложение 1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еречень должностных лиц администрации Ханты-Мансийского района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 (приложение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и разместить на 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 выполнением  постановления  возложить                             на управляющего делами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</w:t>
        <w:tab/>
        <w:tab/>
        <w:t xml:space="preserve">                          В.Г.Усман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4  № 18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х лиц администрации Ханты-Мансийского района, уполномоченных составлять протоколы об административных правонарушениях, предусмотренных частями 3, 4 статьи 14.1                          и частями 2, 3 статьи 19.20 Кодекса Российской Федерации                            об административных правонарушениях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реального сектора экономики комитета экономической политики администрации Ханты-Мансийского района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требительского рынка и лицензирования управления реального сектора экономики комитета экономической политики администрации Ханты-Манси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 отдела потребительского рынка                              и лицензирования управления реального сектора экономики комитета экономической политики администрации Ханты-Мансий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2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4  № 18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х лиц администрации Ханты-Мансий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                       «Об административных правонарушениях», на территории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(статей) Закона Ханты-Мансийского автономного округа – Югры                                   от 11 июня 2010 года                 № 102-о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 административных       правонарушениях»,         по которой должностное лицо уполномочено составлять прото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    по финансовому контролю управления по учету, отчетности, исполнения бюджета и финансовому контролю комитета по финансам администрации Ханты-Мансийского района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              по культуре,  спорту и социальной политике администрации Ханты-Мансийского района                     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опеки и попечительства управления опеки и попечительства администрации Ханты-Мансий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реального сектора экономики комитета экономической политики администрации Ханты-Мансий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требительского рынка и лицензирования управления реального сектора экономики комитета экономической политики администрации Ханты-Мансий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 отдела потребительского рынка                              и лицензирования управления реального сектора экономики комитета экономической политики администрации Ханты-Мансий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сельского хозяйства управления реального сектора экономики комитета экономической политики администрации Ханты-Мансий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9:00Z</dcterms:created>
  <dc:creator>ShiruginAV</dc:creator>
  <dc:description/>
  <cp:keywords/>
  <dc:language>en-US</dc:language>
  <cp:lastModifiedBy>Эберт Т.М.</cp:lastModifiedBy>
  <cp:lastPrinted>2014-07-14T15:30:00Z</cp:lastPrinted>
  <dcterms:modified xsi:type="dcterms:W3CDTF">2014-07-14T09:31:00Z</dcterms:modified>
  <cp:revision>33</cp:revision>
  <dc:subject/>
  <dc:title>ГУБЕРНАТОР НОВОСИБИРСКОЙ ОБЛАСТИ</dc:title>
</cp:coreProperties>
</file>